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 OCAK 2004 TARİHİNDEN İTİBAREN GEÇERLİ OLAN GÜVENCE BEDELLERİNİN HESAPLANMASI VE GÜNCELLEŞTİRİLMESİNE İLİŞKİN USUL VE ESASLAR</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w:t>
      </w:r>
    </w:p>
    <w:p>
      <w:pPr>
        <w:pStyle w:val="Normal"/>
        <w:ind w:firstLine="720"/>
        <w:jc w:val="both"/>
        <w:rPr/>
      </w:pPr>
      <w:r>
        <w:rPr>
          <w:rFonts w:cs="Arial" w:ascii="Arial" w:hAnsi="Arial"/>
          <w:b/>
          <w:sz w:val="22"/>
        </w:rPr>
        <w:t xml:space="preserve">Madde 1- </w:t>
      </w:r>
      <w:r>
        <w:rPr>
          <w:rFonts w:cs="Arial" w:ascii="Arial" w:hAnsi="Arial"/>
          <w:sz w:val="22"/>
        </w:rPr>
        <w:t>Güvence bedeli; perakende satış lisansı sahibi tüzel kişi (şirket) ile elektrik enerjisi satın almak isteyen gerçek veya tüzel kişi (müşteri) arasında imzalanan bir perakende satış sözleşmesinin (sözleşme) sona ermesi veya feshi ve/veya kullanma yerinin değişmesi halinde, elektrik enerjisi tüketim bedelinin ödenmemesi ihtimaline karşılık olarak, borcuna mahsup edilmek üzere, Şirketçe müşteriden talep edilen bedeld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Ocak 2004 tarihinden itibaren geçerli olacak güvence birim bedelleri aşağıdadır:</w:t>
      </w:r>
    </w:p>
    <w:p>
      <w:pPr>
        <w:pStyle w:val="Normal"/>
        <w:jc w:val="both"/>
        <w:rPr>
          <w:rFonts w:ascii="Arial" w:hAnsi="Arial" w:cs="Arial"/>
          <w:sz w:val="22"/>
        </w:rPr>
      </w:pPr>
      <w:r>
        <w:rPr>
          <w:rFonts w:cs="Arial" w:ascii="Arial" w:hAnsi="Arial"/>
          <w:sz w:val="22"/>
        </w:rPr>
      </w:r>
    </w:p>
    <w:tbl>
      <w:tblPr>
        <w:tblW w:w="8820" w:type="dxa"/>
        <w:jc w:val="left"/>
        <w:tblInd w:w="-5" w:type="dxa"/>
        <w:tblLayout w:type="fixed"/>
        <w:tblCellMar>
          <w:top w:w="0" w:type="dxa"/>
          <w:left w:w="108" w:type="dxa"/>
          <w:bottom w:w="0" w:type="dxa"/>
          <w:right w:w="108" w:type="dxa"/>
        </w:tblCellMar>
      </w:tblPr>
      <w:tblGrid>
        <w:gridCol w:w="540"/>
        <w:gridCol w:w="666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4 YILI GÜVENCE BEDELLERİ</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one Grup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üvence Birim Bedeli</w:t>
            </w:r>
          </w:p>
          <w:p>
            <w:pPr>
              <w:pStyle w:val="Normal"/>
              <w:jc w:val="center"/>
              <w:rPr>
                <w:rFonts w:ascii="Arial" w:hAnsi="Arial" w:cs="Arial"/>
                <w:sz w:val="22"/>
              </w:rPr>
            </w:pPr>
            <w:r>
              <w:rPr>
                <w:rFonts w:cs="Arial" w:ascii="Arial" w:hAnsi="Arial"/>
                <w:sz w:val="22"/>
              </w:rPr>
              <w:t>TL/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Meskenler (Mesken ortak kullanım yerleri, kooperatif ve site ev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8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ana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Endüksiyon ve Ark Ocak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çme ve Kullanma Suy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icarethane (Ticarethane ortak kullanım), Yazıhane, Resmi Daire (Sayıştay vizesine tabi olanlar hariç), Şantiye ve Geçici Aboneler, Turizm Belgeli Yat. ve İş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Hayır Kurumları, Dernekler, Vakıflar, Müzeler, Resmi Okullar, Resmi Yurtlar, Resmi Üniversite, Resmi Yüksekokullar, Resmi Kurslar, Resmi Sağlık Kuruluşları, Spor Tesisleri, Kültür Balıkçılığı ve Kümes Hayvanları Çiftli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arayolları Aydınlatmas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Şehit Aileleri ve Muharip Malul Gazi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8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arımsal Sulama Tesis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Arıtma Tesis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Tarımsal Amaçlı Soğuk Hava Depo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00.000</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nin Hesaplanması</w:t>
      </w:r>
    </w:p>
    <w:p>
      <w:pPr>
        <w:pStyle w:val="Normal"/>
        <w:ind w:firstLine="720"/>
        <w:jc w:val="both"/>
        <w:rPr/>
      </w:pPr>
      <w:r>
        <w:rPr>
          <w:rFonts w:cs="Arial" w:ascii="Arial" w:hAnsi="Arial"/>
          <w:b/>
          <w:sz w:val="22"/>
        </w:rPr>
        <w:t xml:space="preserve">Madde 2- </w:t>
      </w:r>
      <w:r>
        <w:rPr>
          <w:rFonts w:cs="Arial" w:ascii="Arial" w:hAnsi="Arial"/>
          <w:sz w:val="22"/>
        </w:rPr>
        <w:t>Şirket ile sözleşme yapacak müşteri, bağlantı gücünün kW’ı başına abone grupları itibarıyla belirlenen güvence birim bedelleri üzerinden Şirkete güvence bedeli ver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saplamalarda;</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Özel trafolu müşterilerde kurulu güç trafo gücü olarak alınır.(cos φ=1 kabul edili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Bağlantı gücü, kurulu gücün 0,60 (kullanma faktörü) katı olarak alını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Kurulu güç ile bağlantı gücündeki kesirli sayılar aynen dikkate alınır.</w:t>
      </w:r>
    </w:p>
    <w:p>
      <w:pPr>
        <w:pStyle w:val="Normal"/>
        <w:numPr>
          <w:ilvl w:val="0"/>
          <w:numId w:val="2"/>
        </w:numPr>
        <w:tabs>
          <w:tab w:val="clear" w:pos="708"/>
          <w:tab w:val="left" w:pos="1080" w:leader="none"/>
        </w:tabs>
        <w:ind w:left="0" w:firstLine="720"/>
        <w:jc w:val="both"/>
        <w:rPr>
          <w:rFonts w:ascii="Arial" w:hAnsi="Arial" w:cs="Arial"/>
          <w:sz w:val="22"/>
        </w:rPr>
      </w:pPr>
      <w:r>
        <w:rPr>
          <w:rFonts w:cs="Arial" w:ascii="Arial" w:hAnsi="Arial"/>
          <w:sz w:val="22"/>
        </w:rPr>
        <w:t>Bağlantı gücü, 3 (üç) kW’ın (dahil) altında olamaz.</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Güvence Bedelinin Verilme Şekli</w:t>
      </w:r>
    </w:p>
    <w:p>
      <w:pPr>
        <w:pStyle w:val="Normal"/>
        <w:ind w:firstLine="720"/>
        <w:jc w:val="both"/>
        <w:rPr/>
      </w:pPr>
      <w:r>
        <w:rPr>
          <w:rFonts w:cs="Arial" w:ascii="Arial" w:hAnsi="Arial"/>
          <w:b/>
          <w:sz w:val="22"/>
        </w:rPr>
        <w:t xml:space="preserve">Madde 3- </w:t>
      </w:r>
      <w:r>
        <w:rPr>
          <w:rFonts w:cs="Arial" w:ascii="Arial" w:hAnsi="Arial"/>
          <w:sz w:val="22"/>
        </w:rPr>
        <w:t>Güvence bedeli, makbuz karşılığında nakit ya da mesken abone grubu dışında kalan müşteriler tarafından süresiz banka kati teminat mektubu olarak da verileb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akit olarak verilecek güvence bedelinin tamamının peşin olarak verilmesi esastır. Bununla birlikte, müşterinin yazılı başvurusu halinde, kanuni faiziyle birlikte sekizde biri peşin verilmek kaydıyla, geri kalan miktar takip eden aydan itibaren aylık taksitler halinde yedi eşit taksitte de tahsil edileb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esken abonesi dışındaki müşterilerden, güvence bedelini daha önce nakit olarak vermiş olanların, talep etmeleri halinde, nakit güvence bedelleri banka kati teminat mektubuyla değiştirilebilir. Değiştirme işlemi, nakit güvence bedelinin güncelleştirilen karşılığı tutarında süresiz banka kati teminat mektubu verilmesi şartıyla, güncelleştirilen nakit güvence bedelinin taksitler halinde kullanılan elektrik enerjisi faturalarından en fazla 6 (altı) ay içerisinde mahsup edilmesi suretiyle gerçekleştir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Güvence bedelini süresiz banka kati teminat mektubu olarak veren müşterilerin abone gruplarına ait güvence birim bedellerinde değişiklik olması halinde, değişikliğin yürürlüğe girdiği tarihten itibaren şirketçe güvence bedelleri yeni bedele göre bağlantı gücü dikkate alınarak yeniden hesaplanır. Müşteriler, hesaplanan yeni güvence bedeli ile mevcut süresiz banka kati teminat mektubu arasındaki fark kadar süresiz banka kati teminat mektubunu, bildirimi takip eden 30 (otuz) gün içerisinde şirkete verirle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Güç Değişikliğinde Fark Güvence Bedelinin Verilmesi</w:t>
      </w:r>
    </w:p>
    <w:p>
      <w:pPr>
        <w:pStyle w:val="Normal"/>
        <w:ind w:firstLine="720"/>
        <w:jc w:val="both"/>
        <w:rPr/>
      </w:pPr>
      <w:r>
        <w:rPr>
          <w:rFonts w:cs="Arial" w:ascii="Arial" w:hAnsi="Arial"/>
          <w:b/>
          <w:sz w:val="22"/>
        </w:rPr>
        <w:t xml:space="preserve">Madde 4- </w:t>
      </w:r>
      <w:r>
        <w:rPr>
          <w:rFonts w:cs="Arial" w:ascii="Arial" w:hAnsi="Arial"/>
          <w:sz w:val="22"/>
        </w:rPr>
        <w:t>Müşterinin ek güç talebinin olması durumunda, bu usul ve esasların 2 nci ve 3 üncü maddeleri dikkate alınarak ek bağlantı gücü karşılığında fark güvence bedeli alını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üşterinin bağlantı gücünde artış olduğunun şirketçe tespiti halinde; artan güç için, ait olduğu abone grubunun yürürlükteki güvence birim bedeli üzerinden hesaplanan fark güvence bedeli, yapılacak bildirimi takip eden 30 (otuz) gün içerisinde şirkete veril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Kurulu gücünde değişiklik yapan müşterinin sözleşme gücünü düşürmesi durumunda fark güvence bedeli iadesi yapılmayacağı gibi, sözleşme gücünü düşürdükten sonra bilahare sözleşme gücünü ilk değerine yükseltmesi halinde de bu değişiklikten dolayı fark güvence bedeli talep edilmez.</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nin İadesi</w:t>
      </w:r>
    </w:p>
    <w:p>
      <w:pPr>
        <w:pStyle w:val="Normal"/>
        <w:ind w:firstLine="720"/>
        <w:jc w:val="both"/>
        <w:rPr/>
      </w:pPr>
      <w:r>
        <w:rPr>
          <w:rFonts w:cs="Arial" w:ascii="Arial" w:hAnsi="Arial"/>
          <w:b/>
          <w:sz w:val="22"/>
        </w:rPr>
        <w:t xml:space="preserve">Madde 5- </w:t>
      </w:r>
      <w:r>
        <w:rPr>
          <w:rFonts w:cs="Arial" w:ascii="Arial" w:hAnsi="Arial"/>
          <w:sz w:val="22"/>
        </w:rPr>
        <w:t>Sözleşmenin feshi veya sona ermesi veya eski sayacın ön ödemeli sayaçla değiştirilmesi durumunda;</w:t>
      </w:r>
    </w:p>
    <w:p>
      <w:pPr>
        <w:pStyle w:val="Normal"/>
        <w:numPr>
          <w:ilvl w:val="0"/>
          <w:numId w:val="3"/>
        </w:numPr>
        <w:tabs>
          <w:tab w:val="clear" w:pos="708"/>
          <w:tab w:val="left" w:pos="1080" w:leader="none"/>
        </w:tabs>
        <w:ind w:left="0" w:firstLine="720"/>
        <w:jc w:val="both"/>
        <w:rPr>
          <w:rFonts w:ascii="Arial" w:hAnsi="Arial" w:cs="Arial"/>
          <w:sz w:val="22"/>
        </w:rPr>
      </w:pPr>
      <w:r>
        <w:rPr>
          <w:rFonts w:cs="Arial" w:ascii="Arial" w:hAnsi="Arial"/>
          <w:sz w:val="22"/>
        </w:rPr>
        <w:t>Şirketçe tahsil edilen nakit güvence bedeli, bağlantı gücü göz önüne alınarak sözleşmenin feshi veya sona ermesi veya sayaç değişim tarihindeki güvence birim bedeli üzerinden güncelleştirilerek müşterinin şirket ile olan bütün hesaplarının tasfiyesinden sonra varsa bakiyesi işletme kayıtları veya müşterinin güvence alındı belgesi dikkate alınarak talep tarihinden itibaren en geç 3 (üç) işgünü içerisinde müşteriye iade edilir.</w:t>
      </w:r>
    </w:p>
    <w:p>
      <w:pPr>
        <w:pStyle w:val="Normal"/>
        <w:numPr>
          <w:ilvl w:val="0"/>
          <w:numId w:val="3"/>
        </w:numPr>
        <w:tabs>
          <w:tab w:val="clear" w:pos="708"/>
          <w:tab w:val="left" w:pos="1080" w:leader="none"/>
        </w:tabs>
        <w:ind w:left="0" w:firstLine="720"/>
        <w:jc w:val="both"/>
        <w:rPr>
          <w:rFonts w:ascii="Arial" w:hAnsi="Arial" w:cs="Arial"/>
          <w:sz w:val="22"/>
        </w:rPr>
      </w:pPr>
      <w:r>
        <w:rPr>
          <w:rFonts w:cs="Arial" w:ascii="Arial" w:hAnsi="Arial"/>
          <w:sz w:val="22"/>
        </w:rPr>
        <w:t>Güvence bedeli süresiz banka kati teminat mektubu olarak alınmış ise, bu teminat mektubu sözleşmenin feshi veya sona ermesi veya sayaç değişim tarihindeki müşterinin şirket ile olan bütün hesaplarının tasfiyesinden sonra müşteriye iade edilir.</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Güvence Bedeli Alınmayan Müşteriler</w:t>
      </w:r>
    </w:p>
    <w:p>
      <w:pPr>
        <w:pStyle w:val="Normal"/>
        <w:ind w:firstLine="720"/>
        <w:jc w:val="both"/>
        <w:rPr>
          <w:rFonts w:ascii="Arial" w:hAnsi="Arial" w:cs="Arial"/>
          <w:b/>
          <w:b/>
          <w:sz w:val="22"/>
        </w:rPr>
      </w:pPr>
      <w:r>
        <w:rPr>
          <w:rFonts w:cs="Arial" w:ascii="Arial" w:hAnsi="Arial"/>
          <w:b/>
          <w:sz w:val="22"/>
        </w:rPr>
        <w:t>Madde 6-</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1606 sayılı Bazı Dernek ve Kurumların Bazı Vergilerden, Bütün Harç ve Resimlerden Muaf Tutulmasına İlişkin Kanunda adı geçen kurum ve kuruluşlar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1050 sayılı Muhasebe-i Umumiye Kanununa tabi genel ve katma bütçeli kurum ve kuruluşlardan Sayıştay vizesine tabi olanlar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Belediyelerden (belediyelerin iktisadi kuruluşları ile bağlı ortaklık ve kuruluşları hariç),</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Kamu spor görevini yüklenmiş resmi kuruluşların spor tesislerinde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İbadethane aydınlatmasın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Genel aydınlatmadan,</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Ön ödemeli sayaç tesis eden müşteriden</w:t>
      </w:r>
    </w:p>
    <w:p>
      <w:pPr>
        <w:pStyle w:val="Normal"/>
        <w:jc w:val="both"/>
        <w:rPr>
          <w:rFonts w:ascii="Arial" w:hAnsi="Arial" w:cs="Arial"/>
          <w:sz w:val="22"/>
        </w:rPr>
      </w:pPr>
      <w:r>
        <w:rPr>
          <w:rFonts w:cs="Arial" w:ascii="Arial" w:hAnsi="Arial"/>
          <w:sz w:val="22"/>
        </w:rPr>
        <w:t>güvence bedeli alınma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3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36:00Z</dcterms:created>
  <dc:creator>tedas</dc:creator>
  <dc:description/>
  <dc:language>en-US</dc:language>
  <cp:lastModifiedBy>tedas</cp:lastModifiedBy>
  <dcterms:modified xsi:type="dcterms:W3CDTF">2004-01-11T13:42:00Z</dcterms:modified>
  <cp:revision>1</cp:revision>
  <dc:subject/>
  <dc:title>Güvence Bedellerinin Hesaplanması Ve Güncelleştirilmesine İlişkin Usul Ve Esas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1">
    <vt:lpwstr>1</vt:lpwstr>
  </property>
  <property fmtid="{D5CDD505-2E9C-101B-9397-08002B2CF9AE}" pid="3" name="KisaIcerik">
    <vt:lpwstr>1 OCAK 2004 tarihinden itibaren geçerli olan güvence bedellerinin hesaplanması ve güncelleştirilmesine ilişkin usul ve esaslar (2005 yılında da geçerli)</vt:lpwstr>
  </property>
  <property fmtid="{D5CDD505-2E9C-101B-9397-08002B2CF9AE}" pid="4" name="Yil">
    <vt:lpwstr>2005</vt:lpwstr>
  </property>
  <property fmtid="{D5CDD505-2E9C-101B-9397-08002B2CF9AE}" pid="5" name="_dlc_DocId">
    <vt:lpwstr>TEDAS-15-45</vt:lpwstr>
  </property>
  <property fmtid="{D5CDD505-2E9C-101B-9397-08002B2CF9AE}" pid="6" name="_dlc_DocIdItemGuid">
    <vt:lpwstr>2636a9f5-a432-4fdf-8fad-573cf3e92315</vt:lpwstr>
  </property>
  <property fmtid="{D5CDD505-2E9C-101B-9397-08002B2CF9AE}" pid="7" name="_dlc_DocIdUrl">
    <vt:lpwstr>http://test.tedas.gov.tr/BilgiBankasi/_layouts/DocIdRedir.aspx?ID=TEDAS-15-45, TEDAS-15-45</vt:lpwstr>
  </property>
</Properties>
</file>