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nerji Piyasası Düzenleme Kurulu’nun 01/02/2007 tarih, 1079 sayılı Kurul Kararı ile onaylı 01/02/2007 tarihinden itibaren geçerli olmak üzere uygulanacak Güvence, Dağıtım Bağlantı ve Kesme-Bağlama Bedelleridi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ÜVENCE BEDELLER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8105</wp:posOffset>
                </wp:positionV>
                <wp:extent cx="4597400" cy="908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5"/>
                              <w:gridCol w:w="2615"/>
                            </w:tblGrid>
                            <w:tr>
                              <w:trPr/>
                              <w:tc>
                                <w:tcPr>
                                  <w:tcW w:w="4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Abone Grupları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Güvence birim bedeli YTL/k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anayi ve Ticarethane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esken, Şehit aileleri ve Muharip Gaziler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arımsal sulama, Aydınlatma ve Diğer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71.5pt;mso-wrap-distance-left:7.05pt;mso-wrap-distance-right:7.05pt;mso-wrap-distance-top:0pt;mso-wrap-distance-bottom:0pt;margin-top:6.15pt;mso-position-vertical-relative:text;margin-left:4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5"/>
                        <w:gridCol w:w="2615"/>
                      </w:tblGrid>
                      <w:tr>
                        <w:trPr/>
                        <w:tc>
                          <w:tcPr>
                            <w:tcW w:w="4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bone Grupları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Güvence birim bedeli YTL/k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anayi ve Ticarethane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esken, Şehit aileleri ve Muharip Gaziler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arımsal sulama, Aydınlatma ve Diğer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ĞITIM BAĞLANTI BEDELLERİ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3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1080"/>
      </w:tblGrid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urulu gü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YTL)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-15 kW (dahi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-100 kW (dahi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1,4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 kW üze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2,9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-400 kVA (dahi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6,7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0 kVA üze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53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ESME-BAĞLAMA BEDELLER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2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932"/>
      </w:tblGrid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esme-bağlam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YTL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G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G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8:35:00Z</dcterms:created>
  <dc:creator>dell_gx240</dc:creator>
  <dc:description/>
  <cp:keywords/>
  <dc:language>en-US</dc:language>
  <cp:lastModifiedBy>Ayse Pervan</cp:lastModifiedBy>
  <dcterms:modified xsi:type="dcterms:W3CDTF">2013-02-11T10:19:00Z</dcterms:modified>
  <cp:revision>6</cp:revision>
  <dc:subject/>
  <dc:title>2007 yılı Güvence, Dağıtım Bağlantı ve Kesme-Bağlama Bedelle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Active1">
    <vt:lpwstr>1</vt:lpwstr>
  </property>
  <property fmtid="{D5CDD505-2E9C-101B-9397-08002B2CF9AE}" pid="3" name="KisaIcerik">
    <vt:lpwstr>01.02.2007 tarihinden geçerli güvence, dağıtım bağlantı ve kesme-bağlama bedelleri</vt:lpwstr>
  </property>
  <property fmtid="{D5CDD505-2E9C-101B-9397-08002B2CF9AE}" pid="4" name="Yil">
    <vt:lpwstr>2007</vt:lpwstr>
  </property>
  <property fmtid="{D5CDD505-2E9C-101B-9397-08002B2CF9AE}" pid="5" name="_dlc_DocId">
    <vt:lpwstr>TEDAS-15-80</vt:lpwstr>
  </property>
  <property fmtid="{D5CDD505-2E9C-101B-9397-08002B2CF9AE}" pid="6" name="_dlc_DocIdItemGuid">
    <vt:lpwstr>403a2c44-51c5-4b26-91dd-5b1f83427c54</vt:lpwstr>
  </property>
  <property fmtid="{D5CDD505-2E9C-101B-9397-08002B2CF9AE}" pid="7" name="_dlc_DocIdUrl">
    <vt:lpwstr>http://yonet.tedas.gov.tr/BilgiBankasi/_layouts/DocIdRedir.aspx?ID=TEDAS-15-80, TEDAS-15-80</vt:lpwstr>
  </property>
</Properties>
</file>