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OCAK 2004 TARİHİNDEN İTİBAREN UYGULANACAK KESME- BAĞLAMA BEDELLERİ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şekkülümüz (64 EDM+1 Koordinatörlük - 7 bağlı ortaklık) tarafından 1 Ocak 2004 tarihinden itibaren </w:t>
      </w:r>
      <w:r>
        <w:rPr>
          <w:rFonts w:cs="Arial" w:ascii="Arial" w:hAnsi="Arial"/>
          <w:b/>
          <w:sz w:val="22"/>
        </w:rPr>
        <w:t>kesme-bağlama bedelleri</w:t>
      </w:r>
      <w:r>
        <w:rPr>
          <w:rFonts w:cs="Arial" w:ascii="Arial" w:hAnsi="Arial"/>
          <w:sz w:val="22"/>
        </w:rPr>
        <w:t xml:space="preserve"> aşağıdaki şekilde uygulanacaktı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 Aboneleri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</w:rPr>
        <w:t>Meskenler</w:t>
        <w:tab/>
        <w:tab/>
        <w:t xml:space="preserve">: 6.550.000 TL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ğer Aboneler</w:t>
        <w:tab/>
        <w:t>: 11.300.000 T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 Aboneleri: 59.500.000 T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3:44:00Z</dcterms:created>
  <dc:creator>tedas</dc:creator>
  <dc:description/>
  <dc:language>en-US</dc:language>
  <cp:lastModifiedBy>tedas</cp:lastModifiedBy>
  <dcterms:modified xsi:type="dcterms:W3CDTF">2004-01-11T13:44:00Z</dcterms:modified>
  <cp:revision>1</cp:revision>
  <dc:subject/>
  <dc:title>1 OCAK 2004 TARİHİNDEN İTİBAREN UYGULANACAK KESME- BAĞLAMA BEDELLER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EDAS-15-48</vt:lpwstr>
  </property>
  <property fmtid="{D5CDD505-2E9C-101B-9397-08002B2CF9AE}" pid="3" name="_dlc_DocIdItemGuid">
    <vt:lpwstr>42811f3d-ed86-4938-a20e-7be2d15b3eb1</vt:lpwstr>
  </property>
  <property fmtid="{D5CDD505-2E9C-101B-9397-08002B2CF9AE}" pid="4" name="_dlc_DocIdUrl">
    <vt:lpwstr>http://test.tedas.gov.tr/BilgiBankasi/_layouts/DocIdRedir.aspx?ID=TEDAS-15-48, TEDAS-15-48</vt:lpwstr>
  </property>
</Properties>
</file>